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ГЕНЕРАЛНИ СЕКРЕТАРИЈАТ ВЛАД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генералног секретара – руководилац Сектора за информациону-комуникациону инфраструктуру у Генералном секретаријату Владе 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Ј1512211ПН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Ј1512211ПН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2-01-06T10:46:00Z</dcterms:modified>
  <cp:revision>43</cp:revision>
  <dc:subject/>
  <dc:title>                                    </dc:title>
</cp:coreProperties>
</file>